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67"/>
        <w:gridCol w:w="142"/>
        <w:gridCol w:w="203"/>
        <w:gridCol w:w="818"/>
        <w:gridCol w:w="255"/>
        <w:gridCol w:w="1836"/>
        <w:gridCol w:w="290"/>
        <w:gridCol w:w="142"/>
        <w:gridCol w:w="1276"/>
        <w:gridCol w:w="382"/>
        <w:gridCol w:w="1035"/>
        <w:gridCol w:w="142"/>
        <w:gridCol w:w="914"/>
        <w:gridCol w:w="2091"/>
      </w:tblGrid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32"/>
                <w:szCs w:val="32"/>
              </w:rPr>
              <w:t>PATTO EDUCATIVO  anno scolastico 2016/2017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i/>
              </w:rPr>
              <w:t>Alunno/a:</w:t>
            </w:r>
          </w:p>
        </w:tc>
        <w:tc>
          <w:tcPr>
            <w:tcW w:w="91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lasse:</w:t>
            </w:r>
          </w:p>
        </w:tc>
        <w:tc>
          <w:tcPr>
            <w:tcW w:w="91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Si concorda con la famiglia e lo studente: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elle attività di studio l’allievo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71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2291354457"/>
            <w:bookmarkStart w:id="1" w:name="__Fieldmark__0_2291354457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è seguito da un Tutor nelle discipline: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44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</w:r>
          </w:p>
        </w:tc>
      </w:tr>
      <w:tr>
        <w:trPr/>
        <w:tc>
          <w:tcPr>
            <w:tcW w:w="209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eastAsia="Tahoma" w:cs="Tahoma" w:ascii="Tahoma" w:hAnsi="Tahoma"/>
                <w:bCs/>
                <w:iCs/>
                <w:color w:val="000000"/>
              </w:rPr>
              <w:t xml:space="preserve">     </w:t>
            </w:r>
            <w:r>
              <w:rPr>
                <w:rFonts w:cs="Tahoma" w:ascii="Tahoma" w:hAnsi="Tahoma"/>
                <w:bCs/>
                <w:iCs/>
                <w:color w:val="000000"/>
              </w:rPr>
              <w:t>con cadenza: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2291354457"/>
            <w:bookmarkStart w:id="3" w:name="__Fieldmark__1_2291354457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  <w:iCs/>
                <w:color w:val="000000"/>
              </w:rPr>
              <w:t xml:space="preserve">quotidiana  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2291354457"/>
            <w:bookmarkStart w:id="5" w:name="__Fieldmark__2_2291354457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  <w:iCs/>
                <w:color w:val="000000"/>
              </w:rPr>
              <w:t xml:space="preserve">bisettimanale    </w:t>
            </w:r>
          </w:p>
        </w:tc>
        <w:tc>
          <w:tcPr>
            <w:tcW w:w="2091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3_2291354457"/>
            <w:bookmarkStart w:id="7" w:name="__Fieldmark__3_2291354457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  <w:iCs/>
                <w:color w:val="000000"/>
              </w:rPr>
              <w:t xml:space="preserve">settimanale   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4_2291354457"/>
            <w:bookmarkStart w:id="9" w:name="__Fieldmark__4_2291354457"/>
            <w:bookmarkEnd w:id="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  <w:iCs/>
                <w:color w:val="000000"/>
              </w:rPr>
              <w:t>quindicinale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5_2291354457"/>
            <w:bookmarkStart w:id="11" w:name="__Fieldmark__5_2291354457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è seguito da familiari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6_2291354457"/>
            <w:bookmarkStart w:id="13" w:name="__Fieldmark__6_2291354457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ricorre all’aiuto di compagni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7_2291354457"/>
            <w:bookmarkStart w:id="15" w:name="__Fieldmark__7_2291354457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utilizza strumenti compensativi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</w:r>
          </w:p>
        </w:tc>
      </w:tr>
      <w:tr>
        <w:trPr/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8_2291354457"/>
            <w:bookmarkStart w:id="17" w:name="__Fieldmark__8_2291354457"/>
            <w:bookmarkEnd w:id="1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tro</w:t>
            </w:r>
          </w:p>
        </w:tc>
        <w:tc>
          <w:tcPr>
            <w:tcW w:w="93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8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trumenti da utilizzare nel lavoro a casa e a scuola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9_2291354457"/>
            <w:bookmarkStart w:id="19" w:name="__Fieldmark__9_2291354457"/>
            <w:bookmarkEnd w:id="1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strumenti informatici (pc, videoscrittura con correttore ortografico,…)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10_2291354457"/>
            <w:bookmarkStart w:id="21" w:name="__Fieldmark__10_2291354457"/>
            <w:bookmarkEnd w:id="2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alcolatrice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ind w:left="369" w:hanging="36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11_2291354457"/>
            <w:bookmarkStart w:id="23" w:name="__Fieldmark__11_2291354457"/>
            <w:bookmarkEnd w:id="2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abelle e formulari (regole e formule  matematiche, tavola pitagorica, regole di grammatica, coniugazione dei verbi….).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12_2291354457"/>
            <w:bookmarkStart w:id="25" w:name="__Fieldmark__12_2291354457"/>
            <w:bookmarkEnd w:id="2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ecnologia di sintesi vocale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13_2291354457"/>
            <w:bookmarkStart w:id="27" w:name="__Fieldmark__13_2291354457"/>
            <w:bookmarkEnd w:id="2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ppunti scritti sul pc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14_2291354457"/>
            <w:bookmarkStart w:id="29" w:name="__Fieldmark__14_2291354457"/>
            <w:bookmarkEnd w:id="2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registrazioni digitali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15_2291354457"/>
            <w:bookmarkStart w:id="31" w:name="__Fieldmark__15_2291354457"/>
            <w:bookmarkEnd w:id="3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materiali multimediali (video, simulazioni, vocabolario multimediale…)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16_2291354457"/>
            <w:bookmarkStart w:id="33" w:name="__Fieldmark__16_2291354457"/>
            <w:bookmarkEnd w:id="3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esti semplificati e/o ridotti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" w:name="__Fieldmark__17_2291354457"/>
            <w:bookmarkStart w:id="35" w:name="__Fieldmark__17_2291354457"/>
            <w:bookmarkEnd w:id="3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fotocopie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" w:name="__Fieldmark__18_2291354457"/>
            <w:bookmarkStart w:id="37" w:name="__Fieldmark__18_2291354457"/>
            <w:bookmarkEnd w:id="3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schemi e mappe per studiare e da utilizzare nelle verifiche orali e/o scritte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" w:name="__Fieldmark__19_2291354457"/>
            <w:bookmarkStart w:id="39" w:name="__Fieldmark__19_2291354457"/>
            <w:bookmarkEnd w:id="3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tro</w:t>
            </w:r>
          </w:p>
        </w:tc>
        <w:tc>
          <w:tcPr>
            <w:tcW w:w="93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8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ategie utilizzate nello studio: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" w:name="__Fieldmark__20_2291354457"/>
            <w:bookmarkStart w:id="41" w:name="__Fieldmark__20_2291354457"/>
            <w:bookmarkEnd w:id="4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sottolinea, identifica parole-chiave, fa schemi e/o mappe autonomamente…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" w:name="__Fieldmark__21_2291354457"/>
            <w:bookmarkStart w:id="43" w:name="__Fieldmark__21_2291354457"/>
            <w:bookmarkEnd w:id="4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utilizza schemi e/o mappe fatte da altri (insegnanti, tutor, genitori…)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" w:name="__Fieldmark__22_2291354457"/>
            <w:bookmarkStart w:id="45" w:name="__Fieldmark__22_2291354457"/>
            <w:bookmarkEnd w:id="4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labora il testo scritto al computer, utilizzando il correttore ortografico e/o la sintesi vocale…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</w:rPr>
            </w:pPr>
            <w:r>
              <w:rPr>
                <w:rFonts w:cs="Clarendon;Century" w:ascii="Clarendon;Century" w:hAnsi="Clarendon;Century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</w:rPr>
            </w:pPr>
            <w:r>
              <w:rPr>
                <w:rFonts w:cs="Clarendon;Century" w:ascii="Clarendon;Century" w:hAnsi="Clarendon;Century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fficoltà manifestate a casa nei rapporti con la scuola: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  <w:b/>
                <w:b/>
              </w:rPr>
            </w:pPr>
            <w:r>
              <w:rPr>
                <w:rFonts w:cs="Clarendon;Century" w:ascii="Clarendon;Century" w:hAnsi="Clarendon;Century"/>
                <w:b/>
              </w:rPr>
            </w:r>
          </w:p>
        </w:tc>
      </w:tr>
      <w:tr>
        <w:trPr/>
        <w:tc>
          <w:tcPr>
            <w:tcW w:w="418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6" w:name="__Fieldmark__23_2291354457"/>
            <w:bookmarkStart w:id="47" w:name="__Fieldmark__23_2291354457"/>
            <w:bookmarkEnd w:id="4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on le singole discipline (elencare)</w:t>
            </w:r>
          </w:p>
        </w:tc>
        <w:tc>
          <w:tcPr>
            <w:tcW w:w="62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41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" w:name="__Fieldmark__24_2291354457"/>
            <w:bookmarkStart w:id="49" w:name="__Fieldmark__24_2291354457"/>
            <w:bookmarkEnd w:id="4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on i compagni</w:t>
            </w:r>
          </w:p>
        </w:tc>
        <w:tc>
          <w:tcPr>
            <w:tcW w:w="83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20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0" w:name="__Fieldmark__25_2291354457"/>
            <w:bookmarkStart w:id="51" w:name="__Fieldmark__25_2291354457"/>
            <w:bookmarkEnd w:id="5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tro</w:t>
            </w:r>
          </w:p>
        </w:tc>
        <w:tc>
          <w:tcPr>
            <w:tcW w:w="95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</w:rPr>
            </w:pPr>
            <w:r>
              <w:rPr>
                <w:rFonts w:cs="Clarendon;Century" w:ascii="Clarendon;Century" w:hAnsi="Clarendon;Century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</w:rPr>
            </w:pPr>
            <w:r>
              <w:rPr>
                <w:rFonts w:cs="Clarendon;Century" w:ascii="Clarendon;Century" w:hAnsi="Clarendon;Century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ività  scolastiche individualizzate programmate: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  <w:b/>
                <w:b/>
              </w:rPr>
            </w:pPr>
            <w:r>
              <w:rPr>
                <w:rFonts w:cs="Clarendon;Century" w:ascii="Clarendon;Century" w:hAnsi="Clarendon;Century"/>
                <w:b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2" w:name="__Fieldmark__26_2291354457"/>
            <w:bookmarkStart w:id="53" w:name="__Fieldmark__26_2291354457"/>
            <w:bookmarkEnd w:id="5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ttività di recupero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</w:rPr>
            </w:pPr>
            <w:r>
              <w:rPr>
                <w:rFonts w:cs="Clarendon;Century" w:ascii="Clarendon;Century" w:hAnsi="Clarendon;Century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4" w:name="__Fieldmark__27_2291354457"/>
            <w:bookmarkStart w:id="55" w:name="__Fieldmark__27_2291354457"/>
            <w:bookmarkEnd w:id="5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ttività di consolidamento e/o di potenziamento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</w:rPr>
            </w:pPr>
            <w:r>
              <w:rPr>
                <w:rFonts w:cs="Clarendon;Century" w:ascii="Clarendon;Century" w:hAnsi="Clarendon;Century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6" w:name="__Fieldmark__28_2291354457"/>
            <w:bookmarkStart w:id="57" w:name="__Fieldmark__28_2291354457"/>
            <w:bookmarkEnd w:id="5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ttività di laboratorio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</w:rPr>
            </w:pPr>
            <w:r>
              <w:rPr>
                <w:rFonts w:cs="Clarendon;Century" w:ascii="Clarendon;Century" w:hAnsi="Clarendon;Century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8" w:name="__Fieldmark__29_2291354457"/>
            <w:bookmarkStart w:id="59" w:name="__Fieldmark__29_2291354457"/>
            <w:bookmarkEnd w:id="5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ttività per piccoli gruppi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</w:rPr>
            </w:pPr>
            <w:r>
              <w:rPr>
                <w:rFonts w:cs="Clarendon;Century" w:ascii="Clarendon;Century" w:hAnsi="Clarendon;Century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0" w:name="__Fieldmark__30_2291354457"/>
            <w:bookmarkStart w:id="61" w:name="__Fieldmark__30_2291354457"/>
            <w:bookmarkEnd w:id="6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ttività di carattere culturale, formativo, socializzante </w:t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2" w:name="__Fieldmark__31_2291354457"/>
            <w:bookmarkStart w:id="63" w:name="__Fieldmark__31_2291354457"/>
            <w:bookmarkEnd w:id="6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tro</w:t>
            </w:r>
          </w:p>
        </w:tc>
        <w:tc>
          <w:tcPr>
            <w:tcW w:w="95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</w:rPr>
            </w:pPr>
            <w:r>
              <w:rPr>
                <w:rFonts w:cs="Clarendon;Century" w:ascii="Clarendon;Century" w:hAnsi="Clarendon;Century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larendon;Century" w:hAnsi="Clarendon;Century" w:cs="Clarendon;Century"/>
              </w:rPr>
            </w:pPr>
            <w:r>
              <w:rPr>
                <w:rFonts w:cs="Clarendon;Century" w:ascii="Clarendon;Century" w:hAnsi="Clarendon;Century"/>
              </w:rPr>
            </w:r>
          </w:p>
        </w:tc>
      </w:tr>
      <w:tr>
        <w:trPr/>
        <w:tc>
          <w:tcPr>
            <w:tcW w:w="461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eto degli Abruzzi,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5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1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ocente Coordinat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Genitori</w:t>
            </w:r>
          </w:p>
        </w:tc>
      </w:tr>
      <w:tr>
        <w:trPr/>
        <w:tc>
          <w:tcPr>
            <w:tcW w:w="461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1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1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ocente Referen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1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1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1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rigente Scolastico</w:t>
            </w:r>
          </w:p>
        </w:tc>
      </w:tr>
      <w:tr>
        <w:trPr/>
        <w:tc>
          <w:tcPr>
            <w:tcW w:w="461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ssa Maria Gabriella  Di Domenico</w:t>
            </w:r>
          </w:p>
        </w:tc>
      </w:tr>
      <w:tr>
        <w:trPr/>
        <w:tc>
          <w:tcPr>
            <w:tcW w:w="461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1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1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360" w:right="-442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4" w:name="_PictureBullets"/>
      <w:bookmarkStart w:id="65" w:name="_PictureBullets"/>
      <w:bookmarkEnd w:id="6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/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8"/>
      <w:gridCol w:w="9072"/>
      <w:gridCol w:w="1125"/>
    </w:tblGrid>
    <w:tr>
      <w:trPr/>
      <w:tc>
        <w:tcPr>
          <w:tcW w:w="1128" w:type="dxa"/>
          <w:vMerge w:val="restart"/>
          <w:tcBorders/>
          <w:vAlign w:val="center"/>
        </w:tcPr>
        <w:p>
          <w:pPr>
            <w:pStyle w:val="Heading1"/>
            <w:jc w:val="left"/>
            <w:rPr/>
          </w:pPr>
          <w:r>
            <w:rPr/>
            <w:drawing>
              <wp:inline distT="0" distB="0" distL="0" distR="0">
                <wp:extent cx="713105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  <w:vAlign w:val="center"/>
        </w:tcPr>
        <w:p>
          <w:pPr>
            <w:pStyle w:val="Heading1"/>
            <w:rPr>
              <w:rFonts w:cs="Arial"/>
              <w:shadow/>
              <w:sz w:val="64"/>
              <w:szCs w:val="64"/>
            </w:rPr>
          </w:pPr>
          <w:r>
            <w:rPr>
              <w:rFonts w:cs="Arial"/>
              <w:shadow/>
              <w:sz w:val="64"/>
              <w:szCs w:val="64"/>
            </w:rPr>
            <w:t>Istituto Comprensivo Roseto 1</w:t>
          </w:r>
        </w:p>
      </w:tc>
      <w:tc>
        <w:tcPr>
          <w:tcW w:w="1125" w:type="dxa"/>
          <w:vMerge w:val="restart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701675" cy="701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28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Arial" w:hAnsi="Arial" w:cs="Arial"/>
              <w:color w:val="000000"/>
              <w:sz w:val="24"/>
              <w:szCs w:val="20"/>
              <w:lang w:val="en-GB"/>
            </w:rPr>
          </w:pPr>
          <w:r>
            <w:rPr>
              <w:rFonts w:cs="Arial"/>
              <w:color w:val="000000"/>
              <w:sz w:val="24"/>
              <w:szCs w:val="20"/>
              <w:lang w:val="en-GB"/>
            </w:rPr>
          </w:r>
        </w:p>
      </w:tc>
      <w:tc>
        <w:tcPr>
          <w:tcW w:w="9072" w:type="dxa"/>
          <w:tcBorders/>
          <w:vAlign w:val="center"/>
        </w:tcPr>
        <w:p>
          <w:pPr>
            <w:pStyle w:val="Heading1"/>
            <w:rPr>
              <w:rFonts w:cs="Arial"/>
              <w:shadow/>
              <w:sz w:val="38"/>
              <w:szCs w:val="38"/>
            </w:rPr>
          </w:pPr>
          <w:r>
            <w:rPr>
              <w:rFonts w:cs="Arial"/>
              <w:shadow/>
              <w:sz w:val="22"/>
              <w:szCs w:val="22"/>
            </w:rPr>
            <w:t xml:space="preserve">Via D’Annunzio 9 - </w:t>
          </w:r>
          <w:r>
            <w:rPr>
              <w:rFonts w:cs="Arial"/>
              <w:bCs/>
              <w:shadow/>
              <w:sz w:val="22"/>
              <w:szCs w:val="22"/>
            </w:rPr>
            <w:t>64026 Roseto degli Abruzzi (TE)</w:t>
          </w:r>
        </w:p>
      </w:tc>
      <w:tc>
        <w:tcPr>
          <w:tcW w:w="112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cs="Arial"/>
              <w:shadow/>
              <w:sz w:val="38"/>
              <w:szCs w:val="38"/>
            </w:rPr>
          </w:pPr>
          <w:r>
            <w:rPr>
              <w:rFonts w:cs="Arial"/>
              <w:shadow/>
              <w:sz w:val="38"/>
              <w:szCs w:val="38"/>
            </w:rPr>
          </w:r>
        </w:p>
      </w:tc>
    </w:tr>
    <w:tr>
      <w:trPr/>
      <w:tc>
        <w:tcPr>
          <w:tcW w:w="112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hadow/>
              <w:sz w:val="27"/>
              <w:szCs w:val="27"/>
            </w:rPr>
          </w:pPr>
          <w:r>
            <w:rPr>
              <w:rFonts w:cs="Arial" w:ascii="Arial" w:hAnsi="Arial"/>
              <w:shadow/>
              <w:sz w:val="27"/>
              <w:szCs w:val="27"/>
            </w:rPr>
          </w:r>
        </w:p>
      </w:tc>
      <w:tc>
        <w:tcPr>
          <w:tcW w:w="9072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hadow/>
              <w:sz w:val="22"/>
              <w:szCs w:val="22"/>
              <w:lang w:val="en-GB"/>
            </w:rPr>
            <w:t>Tel. 0858990172 – Fax 0858932601 – Tel/Fax 0858990187 – Cod. Fisc. 91043580678</w:t>
          </w:r>
        </w:p>
      </w:tc>
      <w:tc>
        <w:tcPr>
          <w:tcW w:w="112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hadow/>
              <w:sz w:val="27"/>
              <w:szCs w:val="27"/>
              <w:lang w:val="en-GB"/>
            </w:rPr>
          </w:pPr>
          <w:r>
            <w:rPr>
              <w:rFonts w:cs="Arial" w:ascii="Arial" w:hAnsi="Arial"/>
              <w:shadow/>
              <w:sz w:val="27"/>
              <w:szCs w:val="27"/>
              <w:lang w:val="en-GB"/>
            </w:rPr>
          </w:r>
        </w:p>
      </w:tc>
    </w:tr>
    <w:tr>
      <w:trPr/>
      <w:tc>
        <w:tcPr>
          <w:tcW w:w="11325" w:type="dxa"/>
          <w:gridSpan w:val="3"/>
          <w:tcBorders/>
          <w:vAlign w:val="center"/>
        </w:tcPr>
        <w:p>
          <w:pPr>
            <w:pStyle w:val="Normal"/>
            <w:spacing w:before="0" w:after="40"/>
            <w:jc w:val="center"/>
            <w:rPr/>
          </w:pPr>
          <w:r>
            <w:rPr>
              <w:rFonts w:cs="Arial" w:ascii="Arial" w:hAnsi="Arial"/>
              <w:shadow/>
              <w:sz w:val="22"/>
              <w:szCs w:val="22"/>
              <w:lang w:val="en-GB"/>
            </w:rPr>
            <w:t>sito web: www.primoroseto.com – email: teic842001@istruzione.it – pec: teic842001@pec.istruzione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360" w:before="0" w:after="240"/>
      <w:ind w:lef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45:00Z</dcterms:created>
  <dc:creator>Provincia Di Ascoli Piceno</dc:creator>
  <dc:description/>
  <dc:language>en-US</dc:language>
  <cp:lastModifiedBy>Utente</cp:lastModifiedBy>
  <cp:lastPrinted>2014-10-02T15:25:00Z</cp:lastPrinted>
  <dcterms:modified xsi:type="dcterms:W3CDTF">2016-09-24T08:45:00Z</dcterms:modified>
  <cp:revision>2</cp:revision>
  <dc:subject/>
  <dc:title/>
</cp:coreProperties>
</file>