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77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Condensed" w:hAnsi="Bodoni MT Condensed" w:cs="Bodoni MT Condensed"/>
          <w:sz w:val="40"/>
          <w:szCs w:val="40"/>
        </w:rPr>
      </w:pPr>
      <w:r>
        <w:rPr>
          <w:rFonts w:eastAsia="Bodoni MT Condensed" w:cs="Bodoni MT Condensed" w:ascii="Bodoni MT Condensed" w:hAnsi="Bodoni MT Condensed"/>
          <w:sz w:val="40"/>
          <w:szCs w:val="40"/>
        </w:rPr>
        <w:t xml:space="preserve">       </w:t>
      </w:r>
      <w:r>
        <w:rPr>
          <w:rFonts w:cs="Bodoni MT Condensed" w:ascii="Bodoni MT Condensed" w:hAnsi="Bodoni MT Condensed"/>
          <w:sz w:val="40"/>
          <w:szCs w:val="40"/>
        </w:rPr>
        <w:t>Sindacato Scuola  -  Provincia di Chiet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TRATTENUTA ILLEGITTIMA SULLO STIPENDIO.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</w:t>
      </w:r>
      <w:r>
        <w:rPr>
          <w:rFonts w:cs="Arial" w:ascii="Arial" w:hAnsi="Arial"/>
          <w:sz w:val="40"/>
          <w:szCs w:val="40"/>
        </w:rPr>
        <w:t xml:space="preserve">EX ENAM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40"/>
          <w:szCs w:val="40"/>
        </w:rPr>
        <w:t>RICORSO AL IL GIUDICE DEL LAVORO</w:t>
      </w:r>
    </w:p>
    <w:p>
      <w:pPr>
        <w:pStyle w:val="Normal"/>
        <w:rPr>
          <w:rFonts w:ascii="Bodoni MT Condensed" w:hAnsi="Bodoni MT Condensed" w:cs="Bodoni MT Condensed"/>
          <w:sz w:val="40"/>
          <w:szCs w:val="40"/>
        </w:rPr>
      </w:pPr>
      <w:r>
        <w:rPr>
          <w:rFonts w:cs="Bodoni MT Condensed" w:ascii="Bodoni MT Condensed" w:hAnsi="Bodoni MT Condensed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mministrazione continua a prelevare  dallo stipendio di maestri e dirigenti scolastici oltre 200 euro l’anno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ltre 50 milioni di euro annui continueranno ad essere sottratti annualmente dalle buste paga dei lavoratori in assenza degli scatti di stipendio, con un persistente blocco del contratto di lavoro  e senza alcun miglioramento ai fini dei  trattamenti di fine rapporto o previdenzial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Ugl scuola della Provincia di Chieti  a seguito delle continue sollecitazioni provenienti dai suoi iscritti, intende promuovere dei risorsi al giudice del lavoro al fine di  abolire l’illegittima trattenuta obbligatoria, dopo la soppressione dell’ente e  per trasformare in un atto volontario l’adesione all’ex Enam, oggi assorbito dall’Inps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aderire al ricorso e necessario inviare preliminarmente  alla Ragioneria provinciale dello Stato la diffida-revoca  predisposta dal nostro sindacato provinci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orso ha come obiettivo quello di far annullare dai giudici l’obbligatorietà della trattenuta sullo stipendio e di far risarcire le quote illegittimamente trattenute, al netto degli interessi maturati, a partire dalla data di  soppressione dell’ente (30 luglio 201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necessario conservare una copia del modello di revoca inviato e nel contempo l’eventuale successiva risposta negativa dell’amministr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er informazio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 328.6926234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to internet. www.uglscuola.it  –  pagina facebook:  ugl scuola chie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uglscuola.chieti@gmail.com    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Via Federico Salomone n. 11 – 66100 - Chie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7:00Z</dcterms:created>
  <dc:creator>Utente</dc:creator>
  <dc:description/>
  <cp:keywords/>
  <dc:language>en-US</dc:language>
  <cp:lastModifiedBy>Utente</cp:lastModifiedBy>
  <dcterms:modified xsi:type="dcterms:W3CDTF">2015-01-20T12:02:00Z</dcterms:modified>
  <cp:revision>8</cp:revision>
  <dc:subject/>
  <dc:title/>
</cp:coreProperties>
</file>