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DI ADESIONE AL CORSO DI FORMAZIONE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“ </w:t>
      </w:r>
      <w:r>
        <w:rPr>
          <w:rFonts w:cs="Times New Roman" w:ascii="Times New Roman" w:hAnsi="Times New Roman"/>
          <w:sz w:val="22"/>
          <w:szCs w:val="22"/>
        </w:rPr>
        <w:t>A SCUOLA DI RESILIENZA: APPRENDERE ED INSEGNARE DOPO UNA CATASTROFE”. a.s.2016/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/>
          <w:b/>
          <w:bCs/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Nome e cognome: 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-mail: ________________________________ recapito telefonico: 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br/>
        <w:t>Istituzione scolastica di provenienza: 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rado di scuola: 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rega di inviare il modulo debitamente compilato all’indirizzo e-mail   </w:t>
      </w:r>
      <w:hyperlink r:id="rId2">
        <w:r>
          <w:rPr>
            <w:rStyle w:val="InternetLink"/>
            <w:rFonts w:eastAsia="SimSun;宋体" w:cs="Segoe UI"/>
            <w:color w:val="0000FF"/>
            <w:sz w:val="20"/>
            <w:szCs w:val="20"/>
            <w:u w:val="single"/>
            <w:lang w:eastAsia="zh-CN"/>
          </w:rPr>
          <w:t>monia.isolani@gmail.com</w:t>
        </w:r>
      </w:hyperlink>
      <w:r>
        <w:rPr>
          <w:rFonts w:eastAsia="SimSun;宋体"/>
          <w:sz w:val="23"/>
          <w:szCs w:val="23"/>
          <w:lang w:eastAsia="zh-CN"/>
        </w:rPr>
        <w:t xml:space="preserve">  </w:t>
      </w:r>
      <w:r>
        <w:rPr/>
        <w:t xml:space="preserve">        entro </w:t>
      </w:r>
      <w:r>
        <w:rPr>
          <w:color w:val="000000"/>
        </w:rPr>
        <w:t>il  30/12/2016</w:t>
      </w:r>
      <w:r>
        <w:rPr/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/>
        <w:br/>
        <w:br/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utorizzazione al trattamento dei dati personali ai sensi del D.Lgs 196-2003, necessaria ai fini dell’iscrizio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a______________________</w:t>
        <w:tab/>
        <w:tab/>
        <w:t xml:space="preserve">                                    Firma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a.isolan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44:00Z</dcterms:created>
  <dc:creator>Simona Piemonte</dc:creator>
  <dc:description/>
  <cp:keywords/>
  <dc:language>en-US</dc:language>
  <cp:lastModifiedBy>Administrator</cp:lastModifiedBy>
  <dcterms:modified xsi:type="dcterms:W3CDTF">2016-12-19T11:47:00Z</dcterms:modified>
  <cp:revision>6</cp:revision>
  <dc:subject/>
  <dc:title>MODULO DI ADESIONE AL CORSO DI FORMAZIONE</dc:title>
</cp:coreProperties>
</file>