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39"/>
        <w:gridCol w:w="4889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113792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41500" cy="699135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 Dirigenti della Scuola Primar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 Referenti Educazione Motor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lla Scuola Primar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gione Abruzzo 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ggetto: Comunicazione Corso di Formazione “Progettare per Goals”  ID. 11559 Piattaforma So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, la Federazione Giuoco Calcio SGS Abruzzo in collaborazione con il Coordinamento Regionale Educazione Motoria, Fisica e Sportiva, comunica l’attivazione del corso di formazione “Progettare per Goal” su Piattaforma Miur – Sofia   ID 16179, rivolto ai Docenti della scuola Primaria, Referenti area motoria scuola primaria,  Docenti sostegno. </w:t>
      </w:r>
    </w:p>
    <w:p>
      <w:pPr>
        <w:pStyle w:val="Normal"/>
        <w:spacing w:lineRule="auto" w:line="360"/>
        <w:jc w:val="both"/>
        <w:rPr/>
      </w:pPr>
      <w:r>
        <w:rPr/>
        <w:t xml:space="preserve">Per partecipare al corso occorre iscriversi sulla Piattaforma Sofia- Miur seguendo le indicazioni. </w:t>
      </w:r>
    </w:p>
    <w:p>
      <w:pPr>
        <w:pStyle w:val="Normal"/>
        <w:spacing w:lineRule="auto" w:line="360"/>
        <w:jc w:val="both"/>
        <w:rPr/>
      </w:pPr>
      <w:r>
        <w:rPr/>
        <w:t xml:space="preserve">Per facilitare l’individuazione del corso occorre inserire nel campo Catalogo la denominazione “FIGC” e successivamente selezionare il corso “Progettare per GOAL”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progetto per l’annualità 2018 verrà svolto presso l’Istituto Comprensivo n.1 di Ortona nelle giornate del 27 Febbraio, 06 Marzo, 13 Marzo 2018. </w:t>
      </w:r>
    </w:p>
    <w:p>
      <w:pPr>
        <w:pStyle w:val="Normal"/>
        <w:spacing w:lineRule="auto" w:line="360"/>
        <w:jc w:val="both"/>
        <w:rPr/>
      </w:pPr>
      <w:r>
        <w:rPr/>
        <w:t xml:space="preserve">Alla presente, si allega progetto e programma del corso, con relativa scheda di iscrizione cartacea da  compilare e rinviare  ai seguenti  indirizzi </w:t>
      </w:r>
      <w:hyperlink r:id="rId4">
        <w:r>
          <w:rPr>
            <w:rStyle w:val="InternetLink"/>
          </w:rPr>
          <w:t>scuola.abruzzosgs@figc.it</w:t>
        </w:r>
      </w:hyperlink>
      <w:r>
        <w:rPr/>
        <w:t xml:space="preserve">  </w:t>
      </w:r>
      <w:hyperlink r:id="rId5">
        <w:r>
          <w:rPr>
            <w:rStyle w:val="InternetLink"/>
          </w:rPr>
          <w:t>educazionefisica.abruzzo@istruzione.it</w:t>
        </w:r>
      </w:hyperlink>
      <w:r>
        <w:rPr/>
        <w:t xml:space="preserve"> entro e non il 23 Febbraio p.v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ordinatore Regionale </w:t>
      </w:r>
    </w:p>
    <w:p>
      <w:pPr>
        <w:pStyle w:val="Normal"/>
        <w:spacing w:lineRule="auto" w:line="360"/>
        <w:rPr/>
      </w:pPr>
      <w:r>
        <w:rPr/>
        <w:t xml:space="preserve">FIGC_SGS ABRUZZO </w:t>
      </w:r>
    </w:p>
    <w:p>
      <w:pPr>
        <w:pStyle w:val="Normal"/>
        <w:spacing w:lineRule="auto" w:line="360"/>
        <w:rPr/>
      </w:pPr>
      <w:r>
        <w:rPr/>
        <w:t>Prof. Emidio Sabat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uola.abruzzosgs@figc.it" TargetMode="External"/><Relationship Id="rId5" Type="http://schemas.openxmlformats.org/officeDocument/2006/relationships/hyperlink" Target="mailto:educazionefisica.abruzzo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1:00Z</dcterms:created>
  <dc:creator>gruzza</dc:creator>
  <dc:description/>
  <cp:keywords/>
  <dc:language>en-US</dc:language>
  <cp:lastModifiedBy>Administrator</cp:lastModifiedBy>
  <dcterms:modified xsi:type="dcterms:W3CDTF">2018-02-13T14:44:00Z</dcterms:modified>
  <cp:revision>4</cp:revision>
  <dc:subject/>
  <dc:title> </dc:title>
</cp:coreProperties>
</file>