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1</w:t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Compilazione Allegato 1 a cura dell’Istituzione scolastic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Accludere copia dell’Allegato 1 nel plico contenente l’elaborato per il concorso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Partecipazione al concorso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I giovani ricordano la Shoah”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a.s. 2018/2019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32"/>
        </w:rPr>
      </w:pPr>
      <w:r>
        <w:rPr>
          <w:rFonts w:cs="Palatino Linotype" w:ascii="Palatino Linotype" w:hAnsi="Palatino Linotype"/>
          <w:sz w:val="28"/>
          <w:szCs w:val="32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nominazione dell’Istituzione scolastica: 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/>
        <w:t>Tipologia di istituto: 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Via: ________________________________ Città: _________________________ Provincia: 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Telefono scuola: ________________________ E-mail: 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 xml:space="preserve">Dirigente scolastico: _______________________________________________________________                      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 xml:space="preserve"> </w:t>
      </w:r>
      <w:r>
        <w:rPr/>
        <w:t xml:space="preserve">Docente di riferimento: ____________________________________________________________ 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>Telefono docente di riferimento: ___________________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INDICAZIONE DEL GRADO DELLE SCUOLE COINVOLTE: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grado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true"/>
        <w:rPr/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Default"/>
        <w:ind w:firstLine="567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226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/Se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B) DOCENTI COINVOLTI PER DISCIPLINE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03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uman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scientif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art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economiche-giurid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tecnico-profession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C) ESTERNI ALLA SCUOLA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moni stor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autoSpaceDE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(argomento, modalità operative,  eventuale elaborazione interdisciplinare, partecipazione e coinvolgimento della classe, ruolo degli esperti esterni) 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eastAsia="Times New Roman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aps w:val="false"/>
      <w:smallCaps w:val="false"/>
      <w:kern w:val="0"/>
      <w:sz w:val="22"/>
      <w:szCs w:val="22"/>
    </w:rPr>
  </w:style>
  <w:style w:type="character" w:styleId="Hyperlink1">
    <w:name w:val="Hyperlink.1"/>
    <w:qFormat/>
    <w:rPr>
      <w:caps w:val="false"/>
      <w:smallCaps w:val="false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0:00Z</dcterms:created>
  <dc:creator>M.I.U.R.</dc:creator>
  <dc:description/>
  <cp:keywords/>
  <dc:language>en-US</dc:language>
  <cp:lastModifiedBy>Paola</cp:lastModifiedBy>
  <cp:lastPrinted>2017-07-20T14:28:00Z</cp:lastPrinted>
  <dcterms:modified xsi:type="dcterms:W3CDTF">2018-06-27T12:20:00Z</dcterms:modified>
  <cp:revision>2</cp:revision>
  <dc:subject/>
  <dc:title> </dc:title>
</cp:coreProperties>
</file>